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Sisters 2:56 (White Christma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BETTY &amp; JUD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RS, SISTERS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WERE NEVER SUCH DEVOTED SISTERS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VER HAD TO HAVE A CHAPERONE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, SIR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TT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’M THERE TO KEEP MY EYE ON HER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ING, SHARING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’RY LITTLE THING THAT WE ARE WEARING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A CERTAIN GENTLEMAN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RIVED FROM ROME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TT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E WORE THE DRESS AND I STAYED HOME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KINDS OF WEATHER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STICK TOGETHER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AME IN THE RAIN OR SUN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WO DIFFERENT FACES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N TIGHT PLACES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THINK AND WE ACT AS ONE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OSE WHO’VE SEEN US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NOW THAT NOT A THING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ULD COME BETWEEN US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TTY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Y MEN HAVE TRIED TO SPLIT US UP, BUT NO ONE CAN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)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RD HELP THE MISTER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COMES BETWEEN ME AND MY SISTER,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LORD HELP THE SISTER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COMES BETWEEN ME AND MY M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NCE – 32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(BOTH - Singing)</w:t>
        <w:br/>
        <w:t>LORD HELP THE MISTER</w:t>
        <w:br/>
        <w:t>WHO COMES BETWEEN ME AND MY SISTER,</w:t>
        <w:br/>
        <w:t>AND LORD HELP THE SISTER</w:t>
        <w:br/>
        <w:t>WHO COMES BETWEEN ME AND MY MAN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RS!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RS!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R, DON’T COME BETWEEN ME -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MY M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Comic Sans MS" w:ascii="Comic Sans MS" w:hAnsi="Comic Sans MS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03:33Z</dcterms:created>
  <dc:creator>Guy Dearden</dc:creator>
  <dc:description/>
  <dc:language>en-US</dc:language>
  <cp:lastModifiedBy>Guy Dearden</cp:lastModifiedBy>
  <dcterms:modified xsi:type="dcterms:W3CDTF">2018-07-28T12:16:58Z</dcterms:modified>
  <cp:revision>1</cp:revision>
  <dc:subject/>
  <dc:title/>
</cp:coreProperties>
</file>